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路博轨道交通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0321870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1-8763919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032187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青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机车车辆配件、滤清器、螺杆空压机的制造及修理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lenovo</cp:lastModifiedBy>
  <cp:lastPrinted>2018-05-31T08:24:00Z</cp:lastPrinted>
  <dcterms:modified xsi:type="dcterms:W3CDTF">2021-06-15T08:07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