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夏爱俭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张鹏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北路博轨道交通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北路博轨道交通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1-05-16T00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