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路博轨道交通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/>
              <w:t xml:space="preserve">A/0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 w:before="163" w:after="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2460" cy="2660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38505" cy="3365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9" t="-107" r="-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2460" cy="266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38505" cy="336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49" t="-107" r="-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者代表李青建已离职，变更为翟换准，但质量手册中未进行变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中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cs="宋体;SimSun" w:ascii="宋体;SimSun" w:hAnsi="宋体;SimSun"/>
                <w:sz w:val="21"/>
              </w:rPr>
              <w:t>.1.5</w:t>
            </w:r>
            <w:r>
              <w:rPr>
                <w:rFonts w:ascii="宋体;SimSun" w:hAnsi="宋体;SimSun" w:cs="宋体;SimSun"/>
                <w:sz w:val="21"/>
              </w:rPr>
              <w:t>无职能主管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2460" cy="2660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38505" cy="336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49" t="-107" r="-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lenovo</cp:lastModifiedBy>
  <cp:lastPrinted>2019-03-27T11:04:00Z</cp:lastPrinted>
  <dcterms:modified xsi:type="dcterms:W3CDTF">2021-05-15T02:27:00Z</dcterms:modified>
  <cp:revision>31</cp:revision>
  <dc:subject/>
  <dc:title>管理体系文件审查表</dc:title>
</cp:coreProperties>
</file>