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59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路博轨道交通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32187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1-8763919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032187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青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机车车辆配件、滤清器原件、螺杆空压机的制造及修理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