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59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鹏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路博轨道交通设备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马会芳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青建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103218701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10321870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邢台市巨鹿县经济开发区兴源北街与福泽路交叉口西行</w:t>
            </w:r>
            <w:r>
              <w:rPr/>
              <w:t>100</w:t>
            </w:r>
            <w:r>
              <w:rPr/>
              <w:t>米路南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邢台市巨鹿县经济开发区兴源北街与福泽路交叉口西行</w:t>
            </w:r>
            <w:r>
              <w:rPr/>
              <w:t>100</w:t>
            </w:r>
            <w:r>
              <w:rPr/>
              <w:t>米路南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铁路机车车辆配件、滤清器原件、螺杆空压机的制造及修理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2.04.00;22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4.00,22.0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爱俭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4.00,22.0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668729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651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