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路博轨道交通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_Hlk72046928"/>
      <w:bookmarkStart w:id="3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59-2020-Q</w:t>
      </w:r>
      <w:bookmarkEnd w:id="3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94615</wp:posOffset>
            </wp:positionV>
            <wp:extent cx="63246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5.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21-05-16T00:42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