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河道综合整治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0" cy="5416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541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1-25T07:16:5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