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32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海南河道综合整治工程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建青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萝建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76905724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7690572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海南省昌江黎族自治县石碌镇环城西一路海钢八达城</w:t>
            </w:r>
            <w:r>
              <w:rPr/>
              <w:t>7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海南省昌江黎族自治县石碌镇环城西一路海钢八达城</w:t>
            </w:r>
            <w:r>
              <w:rPr/>
              <w:t>7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河砂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河砂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河砂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