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0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恒辉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331103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331103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史泽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与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与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与销售及相关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