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70-2019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李京田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石家庄市恒辉家具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史彦辉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史泽舟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7633110368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763311036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石家庄市鹿泉区寺家庄镇寺家庄村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石家庄市鹿泉区寺家庄镇寺家庄村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,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办公家具的生产与销售及相关职业健康安全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办公家具的生产与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办公家具的生产与销售及相关的环境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O3.6,Q2.0,E3.6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玉泉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3.01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3.01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3.01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37992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874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1.2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