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鹤达石油化工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6-2019-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66-2019-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鹤达石油化工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6-2019-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266-2019-EO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