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鹤达石油化工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619862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00836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总承包；工程管理服务；化工专用设备（需资质许可除外）设计、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总承包；工程管理服务；化工专用设备（需资质许可除外）设计、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