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66-2019-EO-2019</w:t>
      </w:r>
    </w:p>
    <w:p>
      <w:pPr>
        <w:pStyle w:val="Normal"/>
        <w:bidi w:val="0"/>
        <w:ind w:right="401" w:hanging="0"/>
        <w:jc w:val="center"/>
        <w:rPr>
          <w:szCs w:val="44"/>
        </w:rPr>
      </w:pPr>
      <w:r>
        <w:rPr>
          <w:szCs w:val="44"/>
        </w:rPr>
        <w:t>0266-2019-EO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鹤达石油化工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国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008369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619862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敬业路</w:t>
            </w:r>
            <w:r>
              <w:rPr/>
              <w:t>21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羊区敬业路</w:t>
            </w:r>
            <w:r>
              <w:rPr/>
              <w:t>21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石油化工工程总承包；工程管理服务；化工专用设备（需资质许可除外）设计、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石油化工工程总承包；工程管理服务；化工专用设备（需资质许可除外）设计、销售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8.05.02;29.10.07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8.05.02;29.10.07;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6.0,E5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