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鹤达石油化工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6-2019-EO-2019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6-2019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