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中经研管（江苏）轨道交通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21-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岩修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