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红星锻造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5835650" cy="4377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1-09T03:11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