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4200</wp:posOffset>
            </wp:positionH>
            <wp:positionV relativeFrom="paragraph">
              <wp:posOffset>-1250950</wp:posOffset>
            </wp:positionV>
            <wp:extent cx="7209155" cy="106413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红星锻造有限责任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2065</wp:posOffset>
                  </wp:positionV>
                  <wp:extent cx="353060" cy="2794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5240</wp:posOffset>
                  </wp:positionV>
                  <wp:extent cx="353060" cy="2794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66005</wp:posOffset>
                  </wp:positionH>
                  <wp:positionV relativeFrom="paragraph">
                    <wp:posOffset>88265</wp:posOffset>
                  </wp:positionV>
                  <wp:extent cx="353060" cy="2794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60070</wp:posOffset>
            </wp:positionH>
            <wp:positionV relativeFrom="paragraph">
              <wp:posOffset>-1099185</wp:posOffset>
            </wp:positionV>
            <wp:extent cx="7182485" cy="1027239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宝鸡市红星锻造有限责任公司</w:t>
      </w:r>
      <w:bookmarkEnd w:id="1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635</wp:posOffset>
                  </wp:positionV>
                  <wp:extent cx="353060" cy="2794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5875</wp:posOffset>
                  </wp:positionV>
                  <wp:extent cx="353060" cy="2794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1-11T06:51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