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市红星锻造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5-2019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1.1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1-01-08T13:36:4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