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红星锻造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59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53760" cy="4018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2-25T08:34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