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13"/>
        <w:gridCol w:w="1477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市红星锻造有限责任公司</w:t>
            </w:r>
            <w:bookmarkEnd w:id="0"/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2" w:name="法人"/>
            <w:r>
              <w:rPr>
                <w:color w:val="000000"/>
                <w:szCs w:val="21"/>
                <w:lang w:val="de-DE"/>
              </w:rPr>
              <w:t>沙黑成</w:t>
            </w:r>
            <w:bookmarkEnd w:id="2"/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"/>
            <w:r>
              <w:rPr>
                <w:color w:val="000000"/>
                <w:szCs w:val="21"/>
                <w:lang w:val="de-DE"/>
              </w:rPr>
              <w:t>吴知虎</w:t>
            </w:r>
            <w:bookmarkEnd w:id="5"/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917-877508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7171662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高新开发区钓渭镇朱家滩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高新开发区钓渭镇朱家滩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变速箱用齿轮、轴；石油机械泥浆泵用阀体、阀座的锻造生产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1.04;18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4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2-25T04:00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