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市红星锻造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197211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197211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沙宏涛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3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4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变速箱用齿轮、轴；石油机械泥浆泵用阀体、阀座的锻造生产。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2-25T04:00:1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