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544"/>
        <w:gridCol w:w="2890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王晓巍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吴素平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总分：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宁波迈拓斯数控机械有限公司</w:t>
            </w:r>
            <w:bookmarkEnd w:id="0"/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吴素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宁波迈拓斯数控机械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sp</cp:lastModifiedBy>
  <cp:lastPrinted>2019-01-09T10:41:00Z</cp:lastPrinted>
  <dcterms:modified xsi:type="dcterms:W3CDTF">2021-01-11T12:56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