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晓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波安联检测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波安联检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1-01-11T13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