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王晓巍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光防爆科技股份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电光防爆科技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1-01-13T06:2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