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262-2019-2021</w:t>
      </w:r>
      <w:bookmarkEnd w:id="0"/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992"/>
        <w:gridCol w:w="1276"/>
        <w:gridCol w:w="1842"/>
        <w:gridCol w:w="1276"/>
        <w:gridCol w:w="1134"/>
        <w:gridCol w:w="98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电光防爆科技股份有限公司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巍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78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101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光强度标准装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计量测试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级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R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4"/>
              </w:rPr>
              <w:t>±1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声校准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计量测试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标卡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100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量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示表全自动检定仪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MPE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V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氏硬度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517032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式邵氏硬度计检定装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频耐压试验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306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耐电压测试仪校验仪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V/DC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I/DC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电流特性试验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L-20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4"/>
              </w:rPr>
              <w:t>U</w:t>
            </w:r>
            <w:r>
              <w:rPr>
                <w:kern w:val="0"/>
                <w:szCs w:val="24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=1% k=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压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17465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5</w:t>
            </w:r>
            <w:r>
              <w:rPr>
                <w:kern w:val="0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压力表标准装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安市计量测试检定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公司所有测量设备送检至具备相应资质的计量技术机构进行校准</w:t>
            </w:r>
            <w:bookmarkStart w:id="2" w:name="_Hlk13903757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分别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计量测试技术研究院、乐清市质量技术监督检测院、瑞安市计量测试检定所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测量设备校准证书、检定证书全部在有效期内。量值溯源基本符合文件要求。</w:t>
            </w:r>
            <w:bookmarkEnd w:id="2"/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56515</wp:posOffset>
                  </wp:positionV>
                  <wp:extent cx="640080" cy="445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1" r="-5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3860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D ISC-A-II-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D ISC-A-II-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4:00Z</dcterms:created>
  <dc:creator>alexander chang</dc:creator>
  <dc:description/>
  <cp:keywords/>
  <dc:language>en-US</dc:language>
  <cp:lastModifiedBy>wsp</cp:lastModifiedBy>
  <dcterms:modified xsi:type="dcterms:W3CDTF">2021-01-13T12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