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62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电光防爆科技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光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77567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77567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乐清经济开发区纬五路</w:t>
            </w: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许可范围内各类</w:t>
            </w:r>
            <w:r>
              <w:rPr>
                <w:color w:val="000000"/>
                <w:szCs w:val="21"/>
              </w:rPr>
              <w:t>防爆电气设备及配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低压开关柜设备设计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开发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生产</w:t>
            </w:r>
            <w:bookmarkEnd w:id="8"/>
            <w:r>
              <w:rPr>
                <w:color w:val="000000"/>
                <w:szCs w:val="21"/>
              </w:rPr>
              <w:t>和销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7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386715</wp:posOffset>
                  </wp:positionV>
                  <wp:extent cx="895350" cy="5238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66645</wp:posOffset>
                  </wp:positionH>
                  <wp:positionV relativeFrom="paragraph">
                    <wp:posOffset>280035</wp:posOffset>
                  </wp:positionV>
                  <wp:extent cx="79057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01.0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01.0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1-13T07:41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