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62-2019-2021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电光防爆科技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素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286486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晓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5803051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0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1-01-06T01:40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