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2-2019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电光防爆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1148"/>
        <w:gridCol w:w="1476"/>
      </w:tblGrid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39700</wp:posOffset>
                  </wp:positionV>
                  <wp:extent cx="763905" cy="447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03505</wp:posOffset>
                  </wp:positionV>
                  <wp:extent cx="796925" cy="4895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王晓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1-13T06:25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