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彭州市慧泉刷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562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1420" cy="2805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5235" cy="28397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08T05:41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