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25"/>
        <w:gridCol w:w="1185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彭州市慧泉刷具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李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审核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罗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实习审核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乔红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专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133985</wp:posOffset>
                  </wp:positionV>
                  <wp:extent cx="426720" cy="301625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8-07-25T11:28:00Z</cp:lastPrinted>
  <dcterms:modified xsi:type="dcterms:W3CDTF">2021-01-08T06:35:17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