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彭州市慧泉刷具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70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9845</wp:posOffset>
                  </wp:positionV>
                  <wp:extent cx="426720" cy="3016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38100</wp:posOffset>
                  </wp:positionV>
                  <wp:extent cx="425450" cy="2927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73025</wp:posOffset>
                  </wp:positionV>
                  <wp:extent cx="516890" cy="27876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彭州市慧泉刷具有限公司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703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9845</wp:posOffset>
                  </wp:positionV>
                  <wp:extent cx="426720" cy="30162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38100</wp:posOffset>
                  </wp:positionV>
                  <wp:extent cx="425450" cy="292735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73025</wp:posOffset>
                  </wp:positionV>
                  <wp:extent cx="516890" cy="278765"/>
                  <wp:effectExtent l="0" t="0" r="0" b="0"/>
                  <wp:wrapSquare wrapText="bothSides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8T06:18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