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sz w:val="24"/>
        </w:rPr>
        <w:t>审核员现场评价标准</w:t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丰信机械铸造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1-01-10T03:17:2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