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6-2019-2021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丰信机械铸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67444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67444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雍川镇马江村马江街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制造、铸造及炉前材料经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77470</wp:posOffset>
                  </wp:positionV>
                  <wp:extent cx="317500" cy="2514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71755</wp:posOffset>
                  </wp:positionV>
                  <wp:extent cx="317500" cy="2514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5</w:t>
            </w:r>
          </w:p>
        </w:tc>
      </w:tr>
      <w:tr>
        <w:trPr>
          <w:trHeight w:val="11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1-10T03:30:4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