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6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丰信机械铸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5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1-01-09T14:49:5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