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664845</wp:posOffset>
            </wp:positionH>
            <wp:positionV relativeFrom="paragraph">
              <wp:posOffset>-1140460</wp:posOffset>
            </wp:positionV>
            <wp:extent cx="7499985" cy="106597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499985" cy="1065974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丰信机械铸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1</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1-13T13:28:5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