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0</wp:posOffset>
            </wp:positionH>
            <wp:positionV relativeFrom="paragraph">
              <wp:posOffset>-799465</wp:posOffset>
            </wp:positionV>
            <wp:extent cx="7124065" cy="10380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丰信机械铸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44"/>
        <w:gridCol w:w="34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87960</wp:posOffset>
                  </wp:positionV>
                  <wp:extent cx="315595" cy="2495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2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 上午至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atLeas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atLeast" w:line="40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 xml:space="preserve">年  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1-13T13:29:3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