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181-2018-QO/ 0360-2019-E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元一制冷设备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65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98211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邓红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冷冻柜、瞻仰台的设计生产；解剖台、水晶棺、火化机、焚烧炉、尾气除尘净化设备、空气净化设备、骨灰盒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冷冻柜、瞻仰台的设计生产；解剖台、水晶棺、火化机、焚烧炉、尾气除尘净化设备、空气净化设备、骨灰盒的生产及其所涉及的相关职业健康安全管理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晶棺、骨灰盒、骨灰存放架的生产；冷冻柜、瞻仰台、解剖台、火化机、焚化炉、尾气除尘净化设备、空气净化设备的销售及其所涉及的相关环境管理活动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思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9795261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12T07:4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