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76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博雅家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6388802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6388802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彦哲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板式办公家具、钢木办公家具的生产与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板式办公家具、钢木办公家具的生产与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板式办公家具、钢木办公家具的生产与销售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