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6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市博雅家具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士校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彦哲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6388802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6388802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裕华区方村西南企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鹿泉区寺家庄镇东营北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板式办公家具、钢木办公家具的生产与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板式办公家具、钢木办公家具的生产与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板式办公家具、钢木办公家具的生产与销售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3.6,Q2.0,E3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