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天森农牧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60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8190" cy="3550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3475" cy="2755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07T07:03:0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