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43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天森农牧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color w:val="000000"/>
          <w:szCs w:val="21"/>
          <w:lang w:val="en-US" w:eastAsia="zh-CN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446405" cy="316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06T06:58:1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