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四川天森农牧设备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四川天森农牧设备制造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1-06T06:55:5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