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3-2019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77"/>
        <w:gridCol w:w="783"/>
        <w:gridCol w:w="244"/>
        <w:gridCol w:w="1122"/>
        <w:gridCol w:w="1336"/>
        <w:gridCol w:w="238"/>
        <w:gridCol w:w="1248"/>
        <w:gridCol w:w="96"/>
        <w:gridCol w:w="1295"/>
        <w:gridCol w:w="1097"/>
      </w:tblGrid>
      <w:tr>
        <w:trPr>
          <w:trHeight w:val="7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天森农牧设备制造有限公司</w:t>
            </w:r>
            <w:bookmarkEnd w:id="1"/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62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郭忠平</w:t>
            </w:r>
            <w:bookmarkEnd w:id="3"/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璐汐</w:t>
            </w:r>
            <w:bookmarkEnd w:id="6"/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0081681</w:t>
            </w:r>
            <w:bookmarkEnd w:id="7"/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980081681</w:t>
            </w:r>
            <w:bookmarkEnd w:id="8"/>
          </w:p>
        </w:tc>
      </w:tr>
      <w:tr>
        <w:trPr>
          <w:trHeight w:val="50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双流区九江街道泉水凼社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双流区九江街道泉水凼社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3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87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6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6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饲料加工设备、农牧机电设备（不含汽车）、环保机械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3.00;18.05.07</w:t>
            </w:r>
            <w:bookmarkEnd w:id="14"/>
          </w:p>
        </w:tc>
      </w:tr>
      <w:tr>
        <w:trPr>
          <w:trHeight w:val="5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63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3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00,18.05.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61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07T05:59:1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