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北京天城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亚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9.04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9.04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9.0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0772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北京天城环保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天城环保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天城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