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天城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98755</wp:posOffset>
                  </wp:positionV>
                  <wp:extent cx="815975" cy="431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天城环保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75895</wp:posOffset>
                  </wp:positionV>
                  <wp:extent cx="815975" cy="4311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19T13:31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