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241300</wp:posOffset>
            </wp:positionV>
            <wp:extent cx="815975" cy="4311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785</wp:posOffset>
                      </wp:positionV>
                      <wp:extent cx="4162425" cy="1743710"/>
                      <wp:effectExtent l="1905" t="4445" r="1905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2320" cy="174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4.55pt" to="322.6pt,141.8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1-01-19T13:33:1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