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北京天城环保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1,O:11,E:11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刘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陈效芸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81059162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5607579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顺义区临空经济核心区融慧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-118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北京市西城区安德路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烟气排放的治理、集中餐饮油烟的治理，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资质要求除外的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化工产品、厨具卫具、机械设备、电气设备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烟气排放的治理、集中餐饮油烟的治理，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资质要求除外的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化工产品、厨具卫具、机械设备、电气设备的销售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烟气排放的治理、集中餐饮油烟的治理，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资质要求除外的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化工产品、厨具卫具、机械设备、电气设备的销售及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O:1.5,E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9.04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9.04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9.0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7727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1-20T01:29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