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天城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1-19T12:13:0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