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700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临沂正合热能科技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20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刘金生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刘金生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8660997188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539-638899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山东省临沂市临沭县青云镇赵窝村东南</w:t>
            </w:r>
            <w:r>
              <w:rPr/>
              <w:t>240</w:t>
            </w:r>
            <w:r>
              <w:rPr/>
              <w:t>米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山东省临沂市临沭县青云镇赵窝村东南</w:t>
            </w:r>
            <w:r>
              <w:rPr/>
              <w:t>240</w:t>
            </w:r>
            <w:r>
              <w:rPr/>
              <w:t>米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" w:hAnsi="宋体" w:cs="宋体"/>
                <w:szCs w:val="21"/>
              </w:rPr>
              <w:t>小型锅炉和常压热水锅炉的生产（需许可要求的除外）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7.07.01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2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涛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3734938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203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化伟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07.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497469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217</w:t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Lenovo</cp:lastModifiedBy>
  <cp:lastPrinted>2018-05-30T17:03:00Z</cp:lastPrinted>
  <dcterms:modified xsi:type="dcterms:W3CDTF">2021-02-28T10:13:17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