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9-2018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九洲新材料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828"/>
        <w:gridCol w:w="2057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陈秉桦</w:t>
            </w:r>
            <w:bookmarkEnd w:id="4"/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5" w:name="审核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229" w:top="285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1-01-10T00:51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